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ŠANDROPROM d.o.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Bjelovarska 6, 43227 Šandrovac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OIB: 307307939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ZAPIS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 redovne skupštine trgovačkog društva "Šandroprom" d.o.o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ržane dana 14.10.2021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sutni: Dario Halauš, struč.spec.ing.ag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pisničar: Paukovac Sanel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edsjednik Skupštine "Šandroprom“ d.o.o.. općinski načelnik općine Šandrovac Dario Halauš, struč. spec.ing.agr. otvorio je sjednicu Skupštine Šandroprom d.o.o. Šandrovac u 13,00 h, u prostorijama vijećnice općine Šandrovac i utvrdio sljedeć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DNEVNI RE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Donošenje Odluke o isplati naknade za rad članova Nadzornog odbora "Šandroprom" d.o.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očka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upština Šandroprom d.o.o. Šandrovac, koju predstavlja općinski načelnik općine Šandrovac Dario Halauš, struč.spec.ing.agr., na svojoj sjednici održanoj 14.10.2021.g. donijela je Odluku o isplati naknade za rad članova Nadzornog  odbora "Šandroprom" d.o.o., Broj: GS-4-1/202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Članovima Nadzornog odbora "Šandroprom" d.o.o., isplatiti će se naknada za rad na sjednicama nadzornog odbora u iznosu od 150,00 kuna neto uvećana za poreze i doprino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upština društva završena u 13,15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pisničar: Paukovac Sanel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roj: GS-4/202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Šandrovac, 14.10.202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dsjednik Glavne skupštine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duzeća Šandroprom d.o.o.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općinski načelnik općine Šandrovac 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Dario Halauš, struč.s»vec.ing.ag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ŠANDROPROM d.o.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Bjelovarska 6, 43227 Šandrovac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OIB: 307307939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temelju članka 269. Zakona o trgovačkim društvima ("Narodne novine" broj 111/93, 34/99, 121/99, 52/00, 118/03, 107/07, 146/08, 137/09, 152/11, 111/12, 144/12, 68/13, 110/15, 40/19) i članka 58. st. 1 toč. 16. Statuta općine Šandrovac, (,,Općinski glasnik Općine Šandrovac broj 01/2021) Glavna skupština društva "Šandroprom" d.o.o. održana dana 14. listopada 2021. godine donijela 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o isplati naknade za rad članova Nadzornog odbora ''Šandroprom" d.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Članovima Nadzornog odbora "Šandroprom" d.o.o., isplatiti će se naknada za rad na sjednicama nadzornog odbora u iznosu od 150,00 kuna neto uvećana za poreze i doprino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va Odluka objaviti će se u ,,Općinskom glasniku Općine Šandrovac“ kao službenom glasilu Općine Šandrovac, a stupa na snagu danom donošen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roj: GS-4-1/202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Šandrovac, 14.10.202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dsjednik Glavne skupštine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duzeća Šandroprom d.o.o.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općinski načelnik općine Šandrovac 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Dario Halauš, struč.spec.ing.ag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3:00Z</dcterms:created>
  <dc:creator>Kristina Baron</dc:creator>
  <dc:description/>
  <dc:language>en-US</dc:language>
  <cp:lastModifiedBy>KORISNIK2</cp:lastModifiedBy>
  <dcterms:modified xsi:type="dcterms:W3CDTF">2022-03-28T07:23:00Z</dcterms:modified>
  <cp:revision>2</cp:revision>
  <dc:subject/>
  <dc:title/>
</cp:coreProperties>
</file>